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令和６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年度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京都市中小事業者の高効率機器導入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促進事業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補助金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提出書類チェックシート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ind w:left="232" w:hanging="232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〇　必要書類が整っているかをチェックの上、本チェックシート及びすべての提出書類を提出してください。</w:t>
      </w:r>
    </w:p>
    <w:p>
      <w:pPr>
        <w:pStyle w:val="Normal"/>
        <w:spacing w:lineRule="auto" w:line="360"/>
        <w:ind w:left="202" w:firstLine="232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【提出期限】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u w:val="single"/>
        </w:rPr>
        <w:t>令和６年９月３０日（月）午後５時まで（必着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提出書類は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u w:val="wave"/>
        </w:rPr>
        <w:t>すべてＡ４サイズ片面印字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wave"/>
        </w:rPr>
        <w:t>にて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ご提出ください。（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u w:val="wave"/>
        </w:rPr>
        <w:t>ホッチキス綴じはしな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ください。</w:t>
      </w:r>
      <w:r>
        <w:rPr/>
        <w:t>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72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申請者名（法人名）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補助金交付申請提出書類】　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27"/>
        <w:gridCol w:w="4212"/>
        <w:gridCol w:w="1460"/>
        <w:gridCol w:w="993"/>
      </w:tblGrid>
      <w:tr>
        <w:trPr>
          <w:trHeight w:val="636" w:hRule="atLeast"/>
        </w:trPr>
        <w:tc>
          <w:tcPr>
            <w:tcW w:w="7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提出書類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提出方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7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0"/>
                <w:sz w:val="22"/>
              </w:rPr>
              <w:t>チェック欄</w:t>
            </w:r>
          </w:p>
        </w:tc>
      </w:tr>
      <w:tr>
        <w:trPr>
          <w:trHeight w:val="50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</w:p>
        </w:tc>
        <w:tc>
          <w:tcPr>
            <w:tcW w:w="6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提出書類チェックシート（本紙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紙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vertAlign w:val="superscript"/>
              </w:rPr>
              <w:t>※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交付申請書（様式第１号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紙、及び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子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vertAlign w:val="superscript"/>
              </w:rPr>
              <w:t>※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計画書（様式第２号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紙、及び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子ﾃﾞｰ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収支予算書（様式第３号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紙、及び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子ﾃﾞｰ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５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CO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削減量計算書（様式第４号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紙、及び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子ﾃﾞｰ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６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CO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削減計算シート等（計算根拠資料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紙、及び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子ﾃﾞｰ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７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見積書（原則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者分）の写し（所要額の内訳が分かるもの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８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更新前後の設備状況が分かる書類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① 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更新前設備の設置位置図、写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② 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更新後設備の設置位置図、カタログ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９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設備を更新する建物の登記事項証明書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vertAlign w:val="superscript"/>
              </w:rPr>
              <w:t>※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設備設置承諾書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自社所有でない建物の設備を更新する場合のみ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1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</w:rPr>
              <w:t>【法人の場合】法人登記事項証明書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vertAlign w:val="superscript"/>
              </w:rPr>
              <w:t>※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63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</w:rPr>
              <w:t>個人の場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】開業届（写）又は所得税等申告書（写）　　　　　</w:t>
            </w:r>
          </w:p>
        </w:tc>
        <w:tc>
          <w:tcPr>
            <w:tcW w:w="1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紙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2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市民税，固定資産税及び都市計画税の市税に関する納税証明書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vertAlign w:val="superscript"/>
              </w:rPr>
              <w:t>※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＜備考＞</w:t>
      </w:r>
    </w:p>
    <w:p>
      <w:pPr>
        <w:pStyle w:val="Normal"/>
        <w:spacing w:lineRule="atLeast" w:line="0"/>
        <w:ind w:firstLine="423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１　紙提出は各１部。Ａ４片面印刷、ホッチキス綴じはしないこと。</w:t>
      </w:r>
    </w:p>
    <w:p>
      <w:pPr>
        <w:pStyle w:val="Normal"/>
        <w:spacing w:lineRule="atLeast" w:line="0"/>
        <w:ind w:firstLine="423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２　ＣＤ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Ｒ等で提出。</w:t>
      </w:r>
      <w:r>
        <w:rPr>
          <w:rFonts w:eastAsia="HG丸ｺﾞｼｯｸM-PRO" w:cs="HG丸ｺﾞｼｯｸM-PRO" w:ascii="HG丸ｺﾞｼｯｸM-PRO" w:hAnsi="HG丸ｺﾞｼｯｸM-PRO"/>
          <w:sz w:val="22"/>
        </w:rPr>
        <w:t>Excel</w:t>
      </w:r>
      <w:r>
        <w:rPr>
          <w:rFonts w:ascii="HG丸ｺﾞｼｯｸM-PRO" w:hAnsi="HG丸ｺﾞｼｯｸM-PRO" w:cs="HG丸ｺﾞｼｯｸM-PRO" w:eastAsia="HG丸ｺﾞｼｯｸM-PRO"/>
          <w:sz w:val="22"/>
        </w:rPr>
        <w:t>等、計算過程が確認できる保存形式のデータ。</w:t>
      </w:r>
    </w:p>
    <w:p>
      <w:pPr>
        <w:pStyle w:val="Normal"/>
        <w:spacing w:lineRule="atLeast" w:line="0"/>
        <w:ind w:firstLine="423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３　証明書は原本提出（申請日から３箇月以内に発行されたもの）。</w:t>
      </w:r>
    </w:p>
    <w:sectPr>
      <w:footerReference w:type="default" r:id="rId2"/>
      <w:footerReference w:type="first" r:id="rId3"/>
      <w:type w:val="nextPage"/>
      <w:pgSz w:w="11906" w:h="16838"/>
      <w:pgMar w:left="1247" w:right="1418" w:gutter="0" w:header="0" w:top="1134" w:footer="680" w:bottom="851"/>
      <w:pgNumType w:start="12" w:fmt="decimal"/>
      <w:formProt w:val="false"/>
      <w:titlePg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45:00Z</dcterms:created>
  <dc:creator>user04</dc:creator>
  <dc:description/>
  <cp:keywords/>
  <dc:language>en-US</dc:language>
  <cp:lastModifiedBy>土屋 建人</cp:lastModifiedBy>
  <cp:lastPrinted>2024-04-26T14:10:00Z</cp:lastPrinted>
  <dcterms:modified xsi:type="dcterms:W3CDTF">2024-08-07T05:59:00Z</dcterms:modified>
  <cp:revision>21</cp:revision>
  <dc:subject/>
  <dc:title/>
</cp:coreProperties>
</file>