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６年度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認定自立的地域活用型再生可能エネルギー導入等計画に基づく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再生可能エネルギー設備等導入補助事業　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〇　補助金交付申請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〇　必要な書類が不足している場合には、交付申請を受け付けることができませんので、必要書類が整っているかをチェックのうえ、本チェックシート、補助金交付申請書及び添付書類を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  <w:u w:val="single"/>
        </w:rPr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交付申請書、添付書類等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wave"/>
        </w:rPr>
        <w:t>すべてＡ４サイズ片面印字で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ご提出ください。（ホチキス留不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【補助金交付申請提出書類】　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75"/>
        <w:gridCol w:w="1120"/>
        <w:gridCol w:w="976"/>
      </w:tblGrid>
      <w:tr>
        <w:trPr/>
        <w:tc>
          <w:tcPr>
            <w:tcW w:w="7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提出書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提出部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2"/>
              </w:rPr>
              <w:t>チェック欄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①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提出書類チェックシート（本紙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交付申請書（様式第１号）　　　　　　　　　　　　　　　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自立的地域活用型再生可能エネルギー導入等計画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④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事業収支予算書（様式第３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⑤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立的地域活用型再生可能エネルギー導入等計画認定書の写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2"/>
              </w:rPr>
              <w:t>法人登記事項証明書（申請日から３箇月以内に発行されたもの）　　 ※法人の場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（★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6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開設届（写）又は所得税等申告書（写）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2"/>
              </w:rPr>
              <w:t>※個人の場合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対象設備の詳細が分かる資料（導入しようとする設備のカタログ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⑧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対象設備に関する見積書の写し（所要額の内訳が分かるもの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17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実施場所の写真及び位置図（現況写真及び設備の設置計画図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写真は、再生可能エネルギー設備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EMS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、蓄電池の設置を予定</w:t>
            </w:r>
          </w:p>
          <w:p>
            <w:pPr>
              <w:pStyle w:val="Normal"/>
              <w:spacing w:lineRule="atLeast" w:line="0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されている場所の現状写真を撮影してください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17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府税に滞納がないことの証明書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2"/>
              </w:rPr>
              <w:t>申請日から３箇月以内に発行されたも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（★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17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⑪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事前着手届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（様式第４号）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2"/>
              </w:rPr>
              <w:t>※補助金交付決定前に事業着手する場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143" w:after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＜備考＞</w:t>
      </w:r>
    </w:p>
    <w:p>
      <w:pPr>
        <w:pStyle w:val="Normal"/>
        <w:spacing w:lineRule="atLeast" w:line="0"/>
        <w:ind w:left="212" w:hanging="21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（★）印については、原本（押印のあるもの）が必要です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794" w:footer="510" w:bottom="794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7:00Z</dcterms:created>
  <dc:creator>佐竹 慶政</dc:creator>
  <dc:description/>
  <cp:keywords/>
  <dc:language>en-US</dc:language>
  <cp:lastModifiedBy>土屋 建人</cp:lastModifiedBy>
  <cp:lastPrinted>2022-04-18T16:58:00Z</cp:lastPrinted>
  <dcterms:modified xsi:type="dcterms:W3CDTF">2024-05-31T01:46:00Z</dcterms:modified>
  <cp:revision>11</cp:revision>
  <dc:subject/>
  <dc:title/>
</cp:coreProperties>
</file>