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４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京都市中小事業者省エネモデル実施事業業務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提出書類チェックシー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〇　申請時に、ご提出いただく書類は、以下のとおりです。</w:t>
      </w:r>
    </w:p>
    <w:p>
      <w:pPr>
        <w:pStyle w:val="Normal"/>
        <w:spacing w:lineRule="atLeast" w:line="0"/>
        <w:ind w:left="212" w:hanging="21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必要な書類が不足している場合には、応募申請を受け付けることができませんので、　　　必要書類が整っているかをチェックの上、本チェックシート、応募申請書及び添付書類を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令和４年７月８日（金）午後５時までに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272" w:hanging="272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応募申請書、添付書類等は、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wave"/>
        </w:rPr>
        <w:t>すべてＡ４サイズ片面印字に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ご提出ください。（ホッチキス留めはしないで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者名（法人名）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委託事業応募申請提出書類】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66"/>
        <w:gridCol w:w="1126"/>
        <w:gridCol w:w="987"/>
      </w:tblGrid>
      <w:tr>
        <w:trPr/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書類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部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7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2"/>
              </w:rPr>
              <w:t>チェック欄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書類チェックシート（本紙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募申請書（様式１）　　　　　　　　　　　　　　　　　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案書（様式２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会社概要（概要、活動内容、活動実績などが分かる資料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91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登記事項証明書（申請日から３箇月以内に発行されたもの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（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124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納税証明書（国税及び地方税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申請日から３箇月以内に発行されたも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国税は、納税証明書「その３の３」を提出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地方税は、法人市民税及び固定資産税の未納がないことの証明書を提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各１部（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981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誓約書（様式３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981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見積書（様式４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部（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備考＞</w:t>
      </w:r>
    </w:p>
    <w:p>
      <w:pPr>
        <w:pStyle w:val="Normal"/>
        <w:spacing w:lineRule="atLeast" w:line="0"/>
        <w:ind w:firstLine="212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★）印については、原本（押印のあるもの）が必要です。</w:t>
      </w:r>
    </w:p>
    <w:sectPr>
      <w:footerReference w:type="default" r:id="rId2"/>
      <w:footerReference w:type="first" r:id="rId3"/>
      <w:type w:val="nextPage"/>
      <w:pgSz w:w="11906" w:h="16838"/>
      <w:pgMar w:left="1247" w:right="1418" w:gutter="0" w:header="0" w:top="1247" w:footer="680" w:bottom="1134"/>
      <w:pgNumType w:start="15" w:fmt="decimal"/>
      <w:formProt w:val="false"/>
      <w:titlePg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21:00Z</dcterms:created>
  <dc:creator>user04</dc:creator>
  <dc:description/>
  <cp:keywords/>
  <dc:language>en-US</dc:language>
  <cp:lastModifiedBy>佐竹 慶政</cp:lastModifiedBy>
  <cp:lastPrinted>2022-04-15T15:53:00Z</cp:lastPrinted>
  <dcterms:modified xsi:type="dcterms:W3CDTF">2022-04-21T00:23:00Z</dcterms:modified>
  <cp:revision>3</cp:revision>
  <dc:subject/>
  <dc:title/>
</cp:coreProperties>
</file>