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京都スマートプロダクト」認定応募シート（令和元年度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304"/>
        <w:gridCol w:w="2814"/>
        <w:gridCol w:w="446"/>
        <w:gridCol w:w="1023"/>
        <w:gridCol w:w="1055"/>
        <w:gridCol w:w="2883"/>
        <w:gridCol w:w="202"/>
      </w:tblGrid>
      <w:tr>
        <w:trPr>
          <w:trHeight w:val="312" w:hRule="atLeast"/>
        </w:trPr>
        <w:tc>
          <w:tcPr>
            <w:tcW w:w="96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02020" w:val="clear"/>
            <w:vAlign w:val="center"/>
          </w:tcPr>
          <w:p>
            <w:pPr>
              <w:pStyle w:val="Normal"/>
              <w:spacing w:lineRule="auto" w:line="360"/>
              <w:ind w:left="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者に関する項目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04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企業名（ふりがな）</w:t>
            </w:r>
          </w:p>
          <w:p>
            <w:pPr>
              <w:pStyle w:val="Normal"/>
              <w:ind w:left="122" w:hanging="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　　　　　　　　　　　　</w:t>
            </w:r>
            <w:r>
              <w:rPr>
                <w:rFonts w:ascii="ＤＨＰ平成明朝体W3;游ゴシック" w:hAnsi="ＤＨＰ平成明朝体W3;游ゴシック" w:eastAsia="ＤＨＰ平成明朝体W3;游ゴシック"/>
                <w:sz w:val="20"/>
              </w:rPr>
              <w:t>　　　　　　　　　　　　　　　　　　　　　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</w:tc>
      </w:tr>
      <w:tr>
        <w:trPr>
          <w:trHeight w:val="604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代表者の役職名・氏名（ふりがな）</w:t>
            </w:r>
          </w:p>
          <w:p>
            <w:pPr>
              <w:pStyle w:val="Normal"/>
              <w:ind w:left="122" w:hanging="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</w:tc>
      </w:tr>
      <w:tr>
        <w:trPr>
          <w:trHeight w:val="396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ＭＳ Ｐ明朝"/>
                <w:szCs w:val="21"/>
              </w:rPr>
            </w:pPr>
            <w:r>
              <w:rPr>
                <w:rFonts w:ascii="ＤＨＰ平成明朝体W3;游ゴシック" w:hAnsi="ＤＨＰ平成明朝体W3;游ゴシック" w:cs="ＭＳ Ｐ明朝" w:eastAsia="ＤＨＰ平成明朝体W3;游ゴシック"/>
                <w:szCs w:val="21"/>
              </w:rPr>
              <w:t>業 　 種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848" w:hanging="360"/>
              <w:jc w:val="center"/>
              <w:rPr>
                <w:rFonts w:ascii="ＤＨＰ平成明朝体W3;游ゴシック" w:hAnsi="ＤＨＰ平成明朝体W3;游ゴシック" w:eastAsia="ＤＨＰ平成明朝体W3;游ゴシック" w:cs="ＭＳ Ｐ明朝"/>
                <w:szCs w:val="21"/>
              </w:rPr>
            </w:pPr>
            <w:r>
              <w:rPr>
                <w:rFonts w:ascii="ＤＨＰ平成明朝体W3;游ゴシック" w:hAnsi="ＤＨＰ平成明朝体W3;游ゴシック" w:cs="ＭＳ Ｐ明朝" w:eastAsia="ＤＨＰ平成明朝体W3;游ゴシック"/>
                <w:szCs w:val="21"/>
              </w:rPr>
              <w:t>製造業 　② 卸売業　 ③ 小売業   ④ サービス業　 ⑤ その他（　　　　　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 w:cs="ＭＳ Ｐ明朝"/>
                <w:szCs w:val="21"/>
              </w:rPr>
            </w:pPr>
            <w:r>
              <w:rPr>
                <w:rFonts w:eastAsia="ＤＨＰ平成明朝体W3;游ゴシック" w:cs="ＭＳ Ｐ明朝" w:ascii="ＤＨＰ平成明朝体W3;游ゴシック" w:hAnsi="ＤＨＰ平成明朝体W3;游ゴシック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ＭＳ Ｐ明朝"/>
                <w:szCs w:val="21"/>
              </w:rPr>
            </w:pPr>
            <w:r>
              <w:rPr>
                <w:rFonts w:ascii="ＤＨＰ平成明朝体W3;游ゴシック" w:hAnsi="ＤＨＰ平成明朝体W3;游ゴシック" w:cs="ＭＳ Ｐ明朝" w:eastAsia="ＤＨＰ平成明朝体W3;游ゴシック"/>
                <w:szCs w:val="21"/>
              </w:rPr>
              <w:t>従業員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ＭＳ Ｐ明朝"/>
                <w:szCs w:val="21"/>
              </w:rPr>
            </w:pPr>
            <w:r>
              <w:rPr>
                <w:rFonts w:ascii="ＤＨＰ平成明朝体W3;游ゴシック" w:hAnsi="ＤＨＰ平成明朝体W3;游ゴシック" w:cs="ＭＳ Ｐ明朝" w:eastAsia="ＤＨＰ平成明朝体W3;游ゴシック"/>
                <w:szCs w:val="21"/>
              </w:rPr>
              <w:t>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ＤＨＰ平成明朝体W3;游ゴシック" w:hAnsi="ＤＨＰ平成明朝体W3;游ゴシック" w:eastAsia="ＤＨＰ平成明朝体W3;游ゴシック" w:cs="ＭＳ Ｐ明朝"/>
                <w:szCs w:val="21"/>
              </w:rPr>
            </w:pPr>
            <w:r>
              <w:rPr>
                <w:rFonts w:ascii="ＤＨＰ平成明朝体W3;游ゴシック" w:hAnsi="ＤＨＰ平成明朝体W3;游ゴシック" w:cs="ＭＳ Ｐ明朝" w:eastAsia="ＤＨＰ平成明朝体W3;游ゴシック"/>
                <w:szCs w:val="21"/>
              </w:rPr>
              <w:t>資本金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ＭＳ Ｐ明朝"/>
                <w:szCs w:val="21"/>
              </w:rPr>
            </w:pPr>
            <w:r>
              <w:rPr>
                <w:rFonts w:ascii="ＤＨＰ平成明朝体W3;游ゴシック" w:hAnsi="ＤＨＰ平成明朝体W3;游ゴシック" w:cs="ＭＳ Ｐ明朝" w:eastAsia="ＤＨＰ平成明朝体W3;游ゴシック"/>
                <w:szCs w:val="21"/>
              </w:rPr>
              <w:t>万円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 w:cs="ＭＳ Ｐ明朝"/>
                <w:szCs w:val="21"/>
              </w:rPr>
            </w:pPr>
            <w:r>
              <w:rPr>
                <w:rFonts w:eastAsia="ＤＨＰ平成明朝体W3;游ゴシック" w:cs="ＭＳ Ｐ明朝" w:ascii="ＤＨＰ平成明朝体W3;游ゴシック" w:hAnsi="ＤＨＰ平成明朝体W3;游ゴシック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所在地等　</w:t>
            </w:r>
          </w:p>
          <w:p>
            <w:pPr>
              <w:pStyle w:val="Normal"/>
              <w:ind w:left="122" w:hanging="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（〒    －     ）</w:t>
            </w:r>
          </w:p>
          <w:p>
            <w:pPr>
              <w:pStyle w:val="Normal"/>
              <w:ind w:firstLine="386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  <w:t>TEL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（　　　）　　　－　　　　　　　　　　</w:t>
            </w:r>
            <w:r>
              <w:rPr>
                <w:rFonts w:eastAsia="ＤＨＰ平成明朝体W3;游ゴシック" w:ascii="ＤＨＰ平成明朝体W3;游ゴシック" w:hAnsi="ＤＨＰ平成明朝体W3;游ゴシック"/>
              </w:rPr>
              <w:t>FAX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（　　　）　　　－　　　</w:t>
            </w:r>
          </w:p>
          <w:p>
            <w:pPr>
              <w:pStyle w:val="Normal"/>
              <w:ind w:firstLine="386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  <w:t>E-mail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　　　　　　　　　　　　　　　　　 　</w:t>
            </w:r>
            <w:r>
              <w:rPr>
                <w:rFonts w:eastAsia="ＤＨＰ平成明朝体W3;游ゴシック" w:ascii="ＤＨＰ平成明朝体W3;游ゴシック" w:hAnsi="ＤＨＰ平成明朝体W3;游ゴシック"/>
              </w:rPr>
              <w:t>URL</w:t>
            </w:r>
          </w:p>
          <w:p>
            <w:pPr>
              <w:pStyle w:val="Normal"/>
              <w:ind w:firstLine="386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</w:rPr>
              <w:t>※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事業内容が分かる資料（会社パンフレット等）を添付してください。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</w:tc>
      </w:tr>
      <w:tr>
        <w:trPr>
          <w:trHeight w:val="697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担当者（ふりがな）　</w:t>
            </w:r>
          </w:p>
          <w:p>
            <w:pPr>
              <w:pStyle w:val="Normal"/>
              <w:ind w:firstLine="386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  <w:t>TEL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（　　　）　　　－　　　　　　　　　　</w:t>
            </w:r>
            <w:r>
              <w:rPr>
                <w:rFonts w:eastAsia="ＤＨＰ平成明朝体W3;游ゴシック" w:ascii="ＤＨＰ平成明朝体W3;游ゴシック" w:hAnsi="ＤＨＰ平成明朝体W3;游ゴシック"/>
              </w:rPr>
              <w:t>E-mail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 xml:space="preserve">　　　　　　　　　　　　　　　　　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</w:tc>
      </w:tr>
      <w:tr>
        <w:trPr>
          <w:trHeight w:val="1125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</w:rPr>
              <w:t xml:space="preserve"> 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生産性向上・環境に対する取り組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  <w:t>ISO14001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、</w:t>
            </w:r>
            <w:r>
              <w:rPr>
                <w:rFonts w:eastAsia="ＤＨＰ平成明朝体W3;游ゴシック" w:ascii="ＤＨＰ平成明朝体W3;游ゴシック" w:hAnsi="ＤＨＰ平成明朝体W3;游ゴシック"/>
              </w:rPr>
              <w:t>KES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、エコ京都</w:t>
            </w:r>
            <w:r>
              <w:rPr>
                <w:rFonts w:eastAsia="ＤＨＰ平成明朝体W3;游ゴシック" w:ascii="ＤＨＰ平成明朝体W3;游ゴシック" w:hAnsi="ＤＨＰ平成明朝体W3;游ゴシック"/>
              </w:rPr>
              <w:t>21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等などの認証取得状況</w:t>
            </w:r>
          </w:p>
          <w:p>
            <w:pPr>
              <w:pStyle w:val="Normal"/>
              <w:ind w:left="784" w:hanging="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  <w:t>制度の利用実績（グリーン購入ネットワーク、府・市ものづくり補助金など）</w:t>
            </w:r>
          </w:p>
          <w:p>
            <w:pPr>
              <w:pStyle w:val="Style26"/>
              <w:ind w:left="771" w:hanging="0"/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その他の取り組み</w:t>
            </w:r>
          </w:p>
          <w:p>
            <w:pPr>
              <w:pStyle w:val="Normal"/>
              <w:ind w:firstLine="386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</w:tc>
      </w:tr>
      <w:tr>
        <w:trPr>
          <w:trHeight w:val="312" w:hRule="atLeast"/>
        </w:trPr>
        <w:tc>
          <w:tcPr>
            <w:tcW w:w="96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02020" w:val="clear"/>
            <w:vAlign w:val="center"/>
          </w:tcPr>
          <w:p>
            <w:pPr>
              <w:pStyle w:val="Normal"/>
              <w:spacing w:lineRule="auto" w:line="360"/>
              <w:ind w:left="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製品に関する項目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034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33" w:hanging="3277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ind w:left="3333" w:hanging="3277"/>
              <w:rPr>
                <w:rFonts w:ascii="ＤＨＰ平成明朝体W3;游ゴシック" w:hAnsi="ＤＨＰ平成明朝体W3;游ゴシック" w:eastAsia="ＤＨＰ平成明朝体W3;游ゴシック"/>
                <w:sz w:val="16"/>
                <w:szCs w:val="16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【製品・サービス名（製品群）】</w:t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  <w:sz w:val="16"/>
                <w:szCs w:val="16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16"/>
                <w:szCs w:val="16"/>
              </w:rPr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 xml:space="preserve">【エコの分類】 </w:t>
            </w:r>
            <w:r>
              <w:rPr>
                <w:rFonts w:ascii="ＤＨＰ平成明朝体W3;游ゴシック" w:hAnsi="ＤＨＰ平成明朝体W3;游ゴシック" w:eastAsia="ＤＨＰ平成明朝体W3;游ゴシック"/>
                <w:sz w:val="16"/>
                <w:szCs w:val="16"/>
              </w:rPr>
              <w:t>＊複数選択可。⑦の場合は詳しく記載してください。</w:t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　　</w:t>
            </w:r>
            <w:r>
              <w:rPr>
                <w:rFonts w:ascii="ＤＨＰ平成明朝体W3;游ゴシック" w:hAnsi="ＤＨＰ平成明朝体W3;游ゴシック" w:cs="ＭＳ Ｐゴシック" w:eastAsia="ＤＨＰ平成明朝体W3;游ゴシック"/>
              </w:rPr>
              <w:t>①創エネ・再生可能エネ 　②省エネ 　③省資源・再資源 　④リユース 　⑤リサイクル 　⑥長寿命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　</w:t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　　</w:t>
            </w:r>
            <w:r>
              <w:rPr>
                <w:rFonts w:ascii="ＤＨＰ平成明朝体W3;游ゴシック" w:hAnsi="ＤＨＰ平成明朝体W3;游ゴシック" w:cs="ＭＳ Ｐゴシック" w:eastAsia="ＤＨＰ平成明朝体W3;游ゴシック"/>
              </w:rPr>
              <w:t>⑦その他（　　　　　　　　　　　　　　　　　　　　　　　　　　　　　       　）</w:t>
            </w:r>
          </w:p>
          <w:p>
            <w:pPr>
              <w:pStyle w:val="Normal"/>
              <w:ind w:left="102" w:hanging="0"/>
              <w:rPr>
                <w:rFonts w:ascii="ＤＨＰ平成明朝体W3;游ゴシック" w:hAnsi="ＤＨＰ平成明朝体W3;游ゴシック" w:eastAsia="ＤＨＰ平成明朝体W3;游ゴシック" w:cs="ＭＳ Ｐゴシック"/>
              </w:rPr>
            </w:pPr>
            <w:r>
              <w:rPr>
                <w:rFonts w:ascii="ＤＨＰ平成明朝体W3;游ゴシック" w:hAnsi="ＤＨＰ平成明朝体W3;游ゴシック" w:cs="ＭＳ Ｐゴシック" w:eastAsia="ＤＨＰ平成明朝体W3;游ゴシック"/>
              </w:rPr>
              <w:t>【スマートの分類</w:t>
            </w:r>
            <w:r>
              <w:rPr>
                <w:rFonts w:ascii="ＤＨＰ平成明朝体W3;游ゴシック" w:hAnsi="ＤＨＰ平成明朝体W3;游ゴシック" w:cs="ＭＳ Ｐゴシック" w:eastAsia="ＤＨＰ平成明朝体W3;游ゴシック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cs="ＭＳ Ｐゴシック" w:eastAsia="ＤＨＰ平成明朝体W3;游ゴシック"/>
              </w:rPr>
              <w:t>生産管理　②セキュリティ　③生活・健康　④観光</w:t>
            </w:r>
            <w:r>
              <w:rPr>
                <w:rFonts w:ascii="ＤＨＰ平成明朝体W3;游ゴシック" w:hAnsi="ＤＨＰ平成明朝体W3;游ゴシック" w:cs="ＭＳ Ｐゴシック" w:eastAsia="ＤＨＰ平成明朝体W3;游ゴシック"/>
              </w:rPr>
              <w:t xml:space="preserve"> </w:t>
            </w:r>
            <w:r>
              <w:rPr>
                <w:rFonts w:ascii="ＤＨＰ平成明朝体W3;游ゴシック" w:hAnsi="ＤＨＰ平成明朝体W3;游ゴシック" w:cs="ＭＳ Ｐゴシック" w:eastAsia="ＤＨＰ平成明朝体W3;游ゴシック"/>
              </w:rPr>
              <w:t>　⑤モビリティ　⑥農業</w:t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　　⑦</w:t>
            </w:r>
            <w:r>
              <w:rPr>
                <w:rFonts w:ascii="ＤＨＰ平成明朝体W3;游ゴシック" w:hAnsi="ＤＨＰ平成明朝体W3;游ゴシック" w:cs="ＭＳ Ｐゴシック" w:eastAsia="ＤＨＰ平成明朝体W3;游ゴシック"/>
              </w:rPr>
              <w:t>その他（　　　　　　　　　　　　　　　　　　　　　　　　　　　　　       　）</w:t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【</w:t>
            </w:r>
            <w:r>
              <w:rPr>
                <w:rFonts w:ascii="ＤＨＰ平成明朝体W3;游ゴシック" w:hAnsi="ＤＨＰ平成明朝体W3;游ゴシック" w:cs="ＭＳ Ｐゴシック" w:eastAsia="ＤＨＰ平成明朝体W3;游ゴシック"/>
              </w:rPr>
              <w:t>特許取得状況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】</w:t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【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環境・スマート関連の認定取得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】</w:t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　　グリーンマークなどの認証取得　（　　　　　　　　　　　　　　　　　　　）</w:t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  <w:t>【販売ターゲット】</w:t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color w:val="000000"/>
              </w:rPr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color w:val="000000"/>
              </w:rPr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color w:val="000000"/>
              </w:rPr>
            </w:r>
          </w:p>
          <w:p>
            <w:pPr>
              <w:pStyle w:val="Normal"/>
              <w:ind w:left="56" w:firstLine="1"/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  <w:t xml:space="preserve">【販売実績】 </w:t>
            </w:r>
          </w:p>
          <w:p>
            <w:pPr>
              <w:pStyle w:val="Normal"/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  <w:t>　　販売開始時期：　　　平成　　年　　月～</w:t>
            </w:r>
          </w:p>
          <w:p>
            <w:pPr>
              <w:pStyle w:val="Normal"/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　　</w:t>
            </w:r>
            <w:r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  <w:t>販売ルート：　　　　　</w:t>
            </w:r>
          </w:p>
          <w:p>
            <w:pPr>
              <w:pStyle w:val="Normal"/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color w:val="00000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/>
                <w:color w:val="000000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02020" w:val="clear"/>
            <w:vAlign w:val="center"/>
          </w:tcPr>
          <w:p>
            <w:pPr>
              <w:pStyle w:val="Normal"/>
              <w:spacing w:lineRule="auto" w:line="360"/>
              <w:ind w:left="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製品・サービスの概要（規格・性能・エコ、スマートのポイント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026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</w:rPr>
              <w:t>※</w:t>
            </w:r>
            <w:r>
              <w:rPr>
                <w:rFonts w:ascii="ＤＨＰ平成明朝体W3;游ゴシック" w:hAnsi="ＤＨＰ平成明朝体W3;游ゴシック" w:eastAsia="ＤＨＰ平成明朝体W3;游ゴシック"/>
              </w:rPr>
              <w:t>製品等の規格、性能、エコ・スマートのポイントなどを、このページにご記入ください。（別途資料の添付可）</w:t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ind w:left="122" w:hanging="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  <w:sz w:val="20"/>
                <w:szCs w:val="20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  <w:sz w:val="20"/>
                <w:szCs w:val="20"/>
              </w:rPr>
              <w:t>※</w:t>
            </w:r>
            <w:r>
              <w:rPr>
                <w:rFonts w:ascii="ＤＨＰ平成明朝体W3;游ゴシック" w:hAnsi="ＤＨＰ平成明朝体W3;游ゴシック" w:eastAsia="ＤＨＰ平成明朝体W3;游ゴシック"/>
                <w:sz w:val="20"/>
                <w:szCs w:val="20"/>
              </w:rPr>
              <w:t>別紙様式 １に製品に関する写真を添付してください。また、パンフレット等があれば併せて添付してください。</w:t>
            </w:r>
          </w:p>
          <w:p>
            <w:pPr>
              <w:pStyle w:val="Normal"/>
              <w:spacing w:lineRule="auto" w:line="360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  <w:sz w:val="20"/>
                <w:szCs w:val="20"/>
              </w:rPr>
              <w:t>※</w:t>
            </w:r>
            <w:r>
              <w:rPr>
                <w:rFonts w:ascii="ＤＨＰ平成明朝体W3;游ゴシック" w:hAnsi="ＤＨＰ平成明朝体W3;游ゴシック" w:eastAsia="ＤＨＰ平成明朝体W3;游ゴシック"/>
                <w:sz w:val="20"/>
                <w:szCs w:val="20"/>
              </w:rPr>
              <w:t>別紙様式 ２に、製造工程において自社が担う工程部分を明示してください。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3397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3.95pt;margin-top:-2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ＤＨＰ平成明朝体W3;游ゴシック" w:hAnsi="ＤＨＰ平成明朝体W3;游ゴシック" w:cs="ＭＳ ゴシック;MS Gothic" w:eastAsia="ＤＨＰ平成明朝体W3;游ゴシック"/>
                <w:sz w:val="24"/>
              </w:rPr>
              <w:t>企業名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明朝体W3;游ゴシック" w:hAnsi="ＤＨＰ平成明朝体W3;游ゴシック" w:eastAsia="ＤＨＰ平成明朝体W3;游ゴシック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ＤＨＰ平成明朝体W3;游ゴシック" w:cs="ＭＳ ゴシック;MS Gothic" w:ascii="ＤＨＰ平成明朝体W3;游ゴシック" w:hAnsi="ＤＨＰ平成明朝体W3;游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407670</wp:posOffset>
                      </wp:positionV>
                      <wp:extent cx="5184140" cy="376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414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8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応募する製品・サービスの完成品写真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2pt;height:29.65pt;mso-wrap-distance-left:9.05pt;mso-wrap-distance-right:9.05pt;mso-wrap-distance-top:0pt;mso-wrap-distance-bottom:0pt;margin-top:-32.1pt;mso-position-vertical-relative:text;margin-left:1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応募する製品・サービスの完成品写真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ＭＳ ゴシック;MS Gothic"/>
                <w:sz w:val="24"/>
              </w:rPr>
            </w:pPr>
            <w:r>
              <w:rPr>
                <w:rFonts w:ascii="ＤＨＰ平成明朝体W3;游ゴシック" w:hAnsi="ＤＨＰ平成明朝体W3;游ゴシック" w:cs="ＭＳ ゴシック;MS Gothic" w:eastAsia="ＤＨＰ平成明朝体W3;游ゴシック"/>
                <w:sz w:val="24"/>
              </w:rPr>
              <w:t>製品等名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ＭＳ ゴシック;MS Gothic"/>
                <w:sz w:val="28"/>
                <w:szCs w:val="28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  <w:sz w:val="28"/>
                <w:szCs w:val="28"/>
              </w:rPr>
              <w:t xml:space="preserve"> </w:t>
            </w:r>
          </w:p>
        </w:tc>
      </w:tr>
      <w:tr>
        <w:trPr>
          <w:trHeight w:val="13844" w:hRule="atLeast"/>
        </w:trPr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游ゴシック" w:hAnsi="ＤＨＰ平成明朝体W3;游ゴシック" w:eastAsia="ＤＨＰ平成明朝体W3;游ゴシック" w:cs="ＭＳ ゴシック;MS Gothic"/>
                <w:sz w:val="28"/>
                <w:szCs w:val="28"/>
              </w:rPr>
            </w:pPr>
            <w:r>
              <w:rPr>
                <w:rFonts w:eastAsia="ＤＨＰ平成明朝体W3;游ゴシック" w:cs="ＭＳ ゴシック;MS Gothic" w:ascii="ＤＨＰ平成明朝体W3;游ゴシック" w:hAnsi="ＤＨＰ平成明朝体W3;游ゴシック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jc w:val="left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jc w:val="left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jc w:val="left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jc w:val="left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jc w:val="left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  <w:p>
            <w:pPr>
              <w:pStyle w:val="Normal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cs="ＭＳ ゴシック;MS Gothic" w:eastAsia="ＤＨＰ平成明朝体W3;游ゴシック"/>
                <w:sz w:val="24"/>
              </w:rPr>
              <w:t>写真添付</w:t>
            </w:r>
          </w:p>
        </w:tc>
        <w:tc>
          <w:tcPr>
            <w:tcW w:w="872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</w:rPr>
            </w:r>
          </w:p>
        </w:tc>
      </w:tr>
    </w:tbl>
    <w:p>
      <w:pPr>
        <w:pStyle w:val="Normal"/>
        <w:widowControl/>
        <w:jc w:val="left"/>
        <w:rPr>
          <w:rFonts w:ascii="ＤＨＰ平成明朝体W3;游ゴシック" w:hAnsi="ＤＨＰ平成明朝体W3;游ゴシック" w:eastAsia="ＤＨＰ平成明朝体W3;游ゴシック"/>
        </w:rPr>
      </w:pPr>
      <w:r>
        <w:rPr>
          <w:rFonts w:eastAsia="ＤＨＰ平成明朝体W3;游ゴシック" w:ascii="ＤＨＰ平成明朝体W3;游ゴシック" w:hAnsi="ＤＨＰ平成明朝体W3;游ゴシック"/>
        </w:rPr>
      </w:r>
    </w:p>
    <w:p>
      <w:pPr>
        <w:pStyle w:val="Normal"/>
        <w:widowControl/>
        <w:jc w:val="center"/>
        <w:rPr>
          <w:rFonts w:ascii="ＤＨＰ平成明朝体W3;游ゴシック" w:hAnsi="ＤＨＰ平成明朝体W3;游ゴシック" w:eastAsia="ＤＨＰ平成明朝体W3;游ゴシック"/>
        </w:rPr>
      </w:pPr>
      <w:r>
        <w:rPr>
          <w:rFonts w:ascii="ＤＨＰ平成明朝体W3;游ゴシック" w:hAnsi="ＤＨＰ平成明朝体W3;游ゴシック" w:cs="ＭＳ ゴシック;MS Gothic" w:eastAsia="ＤＨＰ平成明朝体W3;游ゴシック"/>
          <w:sz w:val="28"/>
          <w:szCs w:val="28"/>
        </w:rPr>
        <w:t>製造工程等に関わ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76835</wp:posOffset>
                </wp:positionV>
                <wp:extent cx="159575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1.9pt;mso-wrap-distance-left:9.05pt;mso-wrap-distance-right:9.05pt;mso-wrap-distance-top:0pt;mso-wrap-distance-bottom:0pt;margin-top:-6.0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  <w:gridCol w:w="8"/>
      </w:tblGrid>
      <w:tr>
        <w:trPr>
          <w:trHeight w:val="80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  <w:t>自社が担う</w:t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kern w:val="0"/>
                <w:sz w:val="24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  <w:spacing w:val="28"/>
                <w:kern w:val="0"/>
                <w:sz w:val="24"/>
              </w:rPr>
              <w:t>製造工</w:t>
            </w:r>
            <w:r>
              <w:rPr>
                <w:rFonts w:ascii="ＤＨＰ平成明朝体W3;游ゴシック" w:hAnsi="ＤＨＰ平成明朝体W3;游ゴシック" w:eastAsia="ＤＨＰ平成明朝体W3;游ゴシック"/>
                <w:spacing w:val="-40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  <w:u w:val="single"/>
              </w:rPr>
            </w:pPr>
            <w:r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  <w:t>等</w:t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  <w:u w:val="single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11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ＤＨＰ平成明朝体W3;游ゴシック" w:hAnsi="ＤＨＰ平成明朝体W3;游ゴシック" w:eastAsia="ＤＨＰ平成明朝体W3;游ゴシック"/>
                <w:sz w:val="24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 w:val="24"/>
              </w:rPr>
            </w:r>
          </w:p>
        </w:tc>
        <w:tc>
          <w:tcPr>
            <w:tcW w:w="84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ＤＨＰ平成明朝体W3;游ゴシック" w:hAnsi="ＤＨＰ平成明朝体W3;游ゴシック" w:eastAsia="ＤＨＰ平成明朝体W3;游ゴシック"/>
                <w:szCs w:val="21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  <w:szCs w:val="21"/>
              </w:rPr>
              <w:t>※</w:t>
            </w:r>
            <w:r>
              <w:rPr>
                <w:rFonts w:ascii="ＤＨＰ平成明朝体W3;游ゴシック" w:hAnsi="ＤＨＰ平成明朝体W3;游ゴシック" w:eastAsia="ＤＨＰ平成明朝体W3;游ゴシック"/>
                <w:szCs w:val="21"/>
              </w:rPr>
              <w:t>製造工程等において、自社が担う工程部分をご記入ください。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ＤＨＰ平成明朝体W3;游ゴシック" w:hAnsi="ＤＨＰ平成明朝体W3;游ゴシック" w:eastAsia="ＤＨＰ平成明朝体W3;游ゴシック"/>
                <w:szCs w:val="21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ＤＨＰ平成明朝体W3;游ゴシック" w:hAnsi="ＤＨＰ平成明朝体W3;游ゴシック" w:eastAsia="ＤＨＰ平成明朝体W3;游ゴシック"/>
                <w:szCs w:val="21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ＤＨＰ平成明朝体W3;游ゴシック" w:hAnsi="ＤＨＰ平成明朝体W3;游ゴシック" w:eastAsia="ＤＨＰ平成明朝体W3;游ゴシック"/>
                <w:szCs w:val="21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ＤＨＰ平成明朝体W3;游ゴシック" w:hAnsi="ＤＨＰ平成明朝体W3;游ゴシック" w:eastAsia="ＤＨＰ平成明朝体W3;游ゴシック"/>
                <w:szCs w:val="21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Cs w:val="21"/>
              </w:rPr>
            </w:r>
          </w:p>
          <w:p>
            <w:pPr>
              <w:pStyle w:val="Normal"/>
              <w:widowControl/>
              <w:rPr>
                <w:rFonts w:ascii="ＤＨＰ平成明朝体W3;游ゴシック" w:hAnsi="ＤＨＰ平成明朝体W3;游ゴシック" w:eastAsia="ＤＨＰ平成明朝体W3;游ゴシック"/>
                <w:szCs w:val="21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Cs w:val="21"/>
              </w:rPr>
            </w:r>
          </w:p>
        </w:tc>
      </w:tr>
      <w:tr>
        <w:trPr>
          <w:trHeight w:val="13061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ＭＳ ゴシック;MS Gothic"/>
                <w:sz w:val="24"/>
              </w:rPr>
            </w:pPr>
            <w:r>
              <w:rPr>
                <w:rFonts w:ascii="ＤＨＰ平成明朝体W3;游ゴシック" w:hAnsi="ＤＨＰ平成明朝体W3;游ゴシック" w:cs="ＭＳ ゴシック;MS Gothic" w:eastAsia="ＤＨＰ平成明朝体W3;游ゴシック"/>
                <w:sz w:val="24"/>
              </w:rPr>
              <w:t>製造工程等</w:t>
            </w:r>
          </w:p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/>
              </w:rPr>
            </w:pPr>
            <w:r>
              <w:rPr>
                <w:rFonts w:ascii="ＤＨＰ平成明朝体W3;游ゴシック" w:hAnsi="ＤＨＰ平成明朝体W3;游ゴシック" w:cs="ＭＳ ゴシック;MS Gothic" w:eastAsia="ＤＨＰ平成明朝体W3;游ゴシック"/>
                <w:sz w:val="24"/>
              </w:rPr>
              <w:t>概　　略</w:t>
            </w:r>
          </w:p>
        </w:tc>
        <w:tc>
          <w:tcPr>
            <w:tcW w:w="84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ＤＨＰ平成明朝体W3;游ゴシック" w:hAnsi="ＤＨＰ平成明朝体W3;游ゴシック" w:eastAsia="ＤＨＰ平成明朝体W3;游ゴシック"/>
                <w:szCs w:val="21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  <w:szCs w:val="21"/>
              </w:rPr>
              <w:t>※</w:t>
            </w:r>
            <w:r>
              <w:rPr>
                <w:rFonts w:ascii="ＤＨＰ平成明朝体W3;游ゴシック" w:hAnsi="ＤＨＰ平成明朝体W3;游ゴシック" w:eastAsia="ＤＨＰ平成明朝体W3;游ゴシック"/>
                <w:szCs w:val="21"/>
              </w:rPr>
              <w:t>製品・サービス完成までの全工程をフロー図にし、自社が担う工程部分を明示してください。　　　　　　　　　　　　　　　　　　　　　　　　（既存資料でも可）</w:t>
            </w:r>
          </w:p>
          <w:p>
            <w:pPr>
              <w:pStyle w:val="Normal"/>
              <w:tabs>
                <w:tab w:val="clear" w:pos="840"/>
                <w:tab w:val="left" w:pos="386" w:leader="none"/>
              </w:tabs>
              <w:rPr>
                <w:rFonts w:ascii="ＤＨＰ平成明朝体W3;游ゴシック" w:hAnsi="ＤＨＰ平成明朝体W3;游ゴシック" w:eastAsia="ＤＨＰ平成明朝体W3;游ゴシック"/>
                <w:szCs w:val="21"/>
              </w:rPr>
            </w:pPr>
            <w:r>
              <w:rPr>
                <w:rFonts w:eastAsia="ＤＨＰ平成明朝体W3;游ゴシック" w:ascii="ＤＨＰ平成明朝体W3;游ゴシック" w:hAnsi="ＤＨＰ平成明朝体W3;游ゴシック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397" w:bottom="90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游ゴシック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46" w:hanging="360"/>
      </w:pPr>
      <w:rPr>
        <w:rFonts w:cs="ＭＳ Ｐ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ＤＨＰ平成ゴシックW5;游ゴシック" w:hAnsi="ＤＨＰ平成ゴシックW5;游ゴシック" w:eastAsia="ＤＨＰ平成ゴシックW5;游ゴシック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Ｐゴシック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Ｐゴシック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ＭＳ Ｐゴシック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とい (文字)"/>
    <w:qFormat/>
    <w:rPr>
      <w:rFonts w:ascii="ＭＳ Ｐゴシック" w:hAnsi="ＭＳ Ｐゴシック" w:eastAsia="ＭＳ Ｐゴシック" w:cs="ＭＳ Ｐゴシック"/>
      <w:kern w:val="2"/>
      <w:sz w:val="18"/>
      <w:szCs w:val="18"/>
      <w:lang w:val="en-US" w:eastAsia="ja-JP" w:bidi="ar-SA"/>
    </w:rPr>
  </w:style>
  <w:style w:type="character" w:styleId="Style15">
    <w:name w:val="ほんぶん１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例 (文字)"/>
    <w:qFormat/>
    <w:rPr>
      <w:rFonts w:ascii="ＭＳ Ｐゴシック" w:hAnsi="ＭＳ Ｐゴシック" w:eastAsia="ＭＳ Ｐゴシック" w:cs="ＭＳ Ｐゴシック"/>
      <w:i/>
      <w:kern w:val="2"/>
      <w:sz w:val="18"/>
      <w:szCs w:val="18"/>
      <w:u w:val="single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点"/>
    <w:basedOn w:val="Normal"/>
    <w:qFormat/>
    <w:pPr>
      <w:widowControl/>
      <w:spacing w:lineRule="exact" w:line="220"/>
      <w:ind w:left="100" w:hanging="10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21">
    <w:name w:val="ほんぶん１"/>
    <w:basedOn w:val="Normal"/>
    <w:qFormat/>
    <w:pPr>
      <w:ind w:left="360" w:firstLine="180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とい"/>
    <w:qFormat/>
    <w:pPr>
      <w:widowControl/>
      <w:bidi w:val="0"/>
      <w:spacing w:lineRule="exact" w:line="240"/>
      <w:ind w:left="180" w:hanging="180"/>
    </w:pPr>
    <w:rPr>
      <w:rFonts w:ascii="ＭＳ Ｐゴシック" w:hAnsi="ＭＳ Ｐゴシック" w:eastAsia="ＭＳ Ｐゴシック" w:cs="ＭＳ Ｐゴシック"/>
      <w:color w:val="auto"/>
      <w:kern w:val="2"/>
      <w:sz w:val="18"/>
      <w:szCs w:val="18"/>
      <w:lang w:val="en-US" w:eastAsia="ja-JP" w:bidi="ar-SA"/>
    </w:rPr>
  </w:style>
  <w:style w:type="paragraph" w:styleId="Style24">
    <w:name w:val="例"/>
    <w:basedOn w:val="Style21"/>
    <w:qFormat/>
    <w:pPr>
      <w:spacing w:lineRule="exact" w:line="240"/>
      <w:ind w:left="180" w:hanging="180"/>
    </w:pPr>
    <w:rPr>
      <w:rFonts w:ascii="ＭＳ Ｐゴシック" w:hAnsi="ＭＳ Ｐゴシック" w:eastAsia="ＭＳ Ｐゴシック" w:cs="ＭＳ Ｐゴシック"/>
      <w:i/>
      <w:sz w:val="18"/>
      <w:szCs w:val="18"/>
      <w:u w:val="single"/>
    </w:rPr>
  </w:style>
  <w:style w:type="paragraph" w:styleId="Style25">
    <w:name w:val="項目"/>
    <w:basedOn w:val="Style21"/>
    <w:qFormat/>
    <w:pPr>
      <w:spacing w:lineRule="exact" w:line="240"/>
      <w:ind w:left="210" w:hanging="210"/>
    </w:pPr>
    <w:rPr>
      <w:rFonts w:ascii="ＤＨＰ平成ゴシックW5;游ゴシック" w:hAnsi="ＤＨＰ平成ゴシックW5;游ゴシック" w:eastAsia="ＤＨＰ平成ゴシックW5;游ゴシック"/>
      <w:color w:val="FFFFF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5:00Z</dcterms:created>
  <dc:creator>松井 一男</dc:creator>
  <dc:description/>
  <cp:keywords/>
  <dc:language>en-US</dc:language>
  <cp:lastModifiedBy>松井 一男</cp:lastModifiedBy>
  <dcterms:modified xsi:type="dcterms:W3CDTF">2019-08-28T04:29:00Z</dcterms:modified>
  <cp:revision>3</cp:revision>
  <dc:subject/>
  <dc:title/>
</cp:coreProperties>
</file>